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8"/>
          <w:szCs w:val="28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8"/>
          <w:szCs w:val="28"/>
          <w:u w:val="double"/>
          <w:lang w:eastAsia="ru-RU"/>
        </w:rPr>
        <w:t>ПОДГОТОВКА К ЭНДОСКОПИЧЕСКИМ ИССЛЕДОВА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8"/>
          <w:szCs w:val="28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8"/>
          <w:szCs w:val="28"/>
          <w:u w:val="double"/>
          <w:lang w:eastAsia="ru-RU"/>
        </w:rPr>
        <w:t>ПОДГОТОВКА К КОЛОНОСКОП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6"/>
          <w:szCs w:val="2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6"/>
          <w:szCs w:val="26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Calibri"/>
          <w:b/>
          <w:bCs/>
          <w:color w:val="1F497D"/>
          <w:sz w:val="28"/>
          <w:szCs w:val="28"/>
          <w:lang w:eastAsia="ru-RU"/>
        </w:rPr>
        <w:t>Бесшлаковая диета перед колоноскопией (за 2-3 дн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>Исключить</w:t>
      </w:r>
      <w:r>
        <w:rPr>
          <w:rFonts w:eastAsia="Times New Roman" w:cs="Calibri"/>
          <w:color w:val="FF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Свежие овощи (свеклу, морковь, помидоры, капусту, репу, редьку, редис, лук, чесно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Зелень (щавель, шпина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Некоторые каши (овсяную, перловую, пшённую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Бобовые (чечевицу, фасоль, горох, боб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Фрукты (абрикосы, персики, яблоки, финики, апельсины, бананы, мандарины, виноград, изю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Орех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Ягоды (малину, крыжовн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Чёрный хле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Торты и другую сдобную выпеч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Жирную жареную пищ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Молоко, газированные напитки, соки и квас, «красящие» напитки (томатный сок, гранатовый сок, черничный сок, черный кофе, кока-кола и д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1F497D"/>
          <w:sz w:val="26"/>
          <w:szCs w:val="26"/>
          <w:lang w:eastAsia="ru-RU"/>
        </w:rPr>
      </w:pPr>
      <w:r>
        <w:rPr>
          <w:rFonts w:eastAsia="Times New Roman" w:cs="Calibri"/>
          <w:b/>
          <w:color w:val="1F497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1F497D"/>
          <w:sz w:val="28"/>
          <w:szCs w:val="28"/>
          <w:lang w:eastAsia="ru-RU"/>
        </w:rPr>
        <w:t>Диета перед колоноскопией </w:t>
      </w:r>
      <w:r>
        <w:rPr>
          <w:rFonts w:eastAsia="Times New Roman" w:cs="Calibri"/>
          <w:b/>
          <w:bCs/>
          <w:color w:val="1F497D"/>
          <w:sz w:val="28"/>
          <w:szCs w:val="28"/>
          <w:lang w:eastAsia="ru-RU"/>
        </w:rPr>
        <w:t>включает в себя</w:t>
      </w:r>
      <w:r>
        <w:rPr>
          <w:rFonts w:eastAsia="Times New Roman" w:cs="Calibri"/>
          <w:b/>
          <w:color w:val="1F497D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Ненаваристые светлые буль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Манная каш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ареное яйцо, омл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Нежирная отварная говядина, птица, рыб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Кисломолочные продук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Белый хлеб из муки грубого помола или несдобное печень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Сыр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/>
          <w:b/>
          <w:color w:val="FF0000"/>
          <w:sz w:val="28"/>
          <w:szCs w:val="28"/>
          <w:shd w:fill="FFFFFF" w:val="clear"/>
        </w:rPr>
        <w:t>Накануне обследования последний прием пищи – не позднее 13-00. Ужин и завтрак исключены. Можно пить чай, воду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Подготовка к процедуре препаратом Фортран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Целый пакет препарата разводится в 1 литре воды. Количество раствора для одного пациента берётся из расчёта 1 литр на 20 кг массы тела. Принимать готовый раствор можно двумя способ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b/>
          <w:sz w:val="26"/>
          <w:szCs w:val="26"/>
          <w:lang w:eastAsia="ru-RU"/>
        </w:rPr>
        <w:t>Первый</w:t>
      </w:r>
      <w:r>
        <w:rPr>
          <w:rFonts w:eastAsia="Times New Roman" w:cs="Calibri"/>
          <w:sz w:val="26"/>
          <w:szCs w:val="26"/>
          <w:lang w:eastAsia="ru-RU"/>
        </w:rPr>
        <w:t xml:space="preserve"> предполагает употребление всего объёма накануне обследования, начиная с 15-00, со скоростью примерно 1 стакан за ча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/>
          <w:sz w:val="26"/>
          <w:szCs w:val="26"/>
          <w:lang w:eastAsia="ru-RU"/>
        </w:rPr>
        <w:t>При втором</w:t>
      </w:r>
      <w:r>
        <w:rPr>
          <w:rFonts w:eastAsia="Times New Roman" w:cs="Calibri"/>
          <w:sz w:val="26"/>
          <w:szCs w:val="26"/>
          <w:lang w:eastAsia="ru-RU"/>
        </w:rPr>
        <w:t xml:space="preserve"> способе половина раствора выпивается накануне, а утром пациент употребляет оставшийся объём. Последний приём Фортранса должен быть не позднее, чем за 3-4 часа до об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Для улучшения вкуса раствора можно добавить сок лимона или грейпфру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о время приема рекомендуется умеренная двигательная активность (ходьба, наклоны туловища, приседания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Утром, в день проведения исследования, выполняют 2 очистительные клизмы – в 7.00-9.00 и за 30 минут до исследова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Подготовка препаратом Дюфала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Приём препарата начинают накануне, через 2 часа после лёгкого обеда. Весь флакон Дюфалака (200 мл) разводят в 1-2 литрах обычной воды. Пьют готовый раствор глотками, весь объём желательно употребить за 3-6 часов. С последними дозами назначается Эспумизан 2-3 раза по 2 мл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 xml:space="preserve">Опорожнение кишечника начинается через 1-3 часа от начала приёма Дюфалака и заканчивается через 2-3 часа после употребления завершающей доз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ечером 1 клизма: в 20.00-21.00 час до чистой воды.</w:t>
      </w:r>
      <w:r>
        <w:rPr>
          <w:rFonts w:cs="Calibri"/>
          <w:sz w:val="26"/>
          <w:szCs w:val="26"/>
        </w:rPr>
        <w:t xml:space="preserve"> Вода для клизмы должна быть комнатной температуры. Не следует использовать очень холодную воду или добавлять раствор танина, вызывающих сокращение кишечных пет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Утром, в день проведения исследования,  клизму повторяют ещё дважды – в 7.00 – 9.00 и за 30 минут до исслед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Подготовка препаратом Пикопре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За день до проведения процедуры рекомендуется снизить количество приемов пищи. Во избежание обезвоживания во время приема препарата Пикопреп рекомендуется соблюдать питьевой реж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 xml:space="preserve">Содержимое одного пакетика растворяют в 150 мл воды, перемешивают </w:t>
        <w:br/>
        <w:t>2-3 минуты, охлаждают до приемлемой температуры и выпива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/>
          <w:b/>
          <w:sz w:val="26"/>
          <w:szCs w:val="26"/>
          <w:lang w:eastAsia="ru-RU"/>
        </w:rPr>
        <w:t>Если процедура назначена на первую половину дн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Содержимое первого пакетика принимают после обеда или ранним вечером (16- 18 часов), запивая не менее 5 стаканами по 250 мл воды или прозрачной жидкости (вода, негазированные безалкогольные напитки, чай, кофе, фруктовый сок без мяко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Содержимое второго пакетика принимают на ночь (22-24 часов), запивая не менее 3 стаканами по 250 мл воды или прозрачной жидкости. Последний стакан можно выпить не позднее, чем за 1 час до процед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/>
          <w:b/>
          <w:sz w:val="26"/>
          <w:szCs w:val="26"/>
          <w:lang w:eastAsia="ru-RU"/>
        </w:rPr>
        <w:t>Если процедура назначена на вторую половину дн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Содержимое первого пакетика принимают вечером (в 17-21 часов) в день, предшествующий процедуре, запивая не менее 5 стаканами по 250 мл воды или прозрачной жидк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Содержимое второго пакетика принимают утром (за 5-9 часов до процедуры), запивая не менее 3 стаканами по 250 мл воды или прозрачной жидкости. Последний стакан можно выпить не позднее, чем за 1 час до процед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Calibri"/>
          <w:b/>
          <w:color w:val="1F497D"/>
          <w:sz w:val="28"/>
          <w:szCs w:val="28"/>
          <w:lang w:eastAsia="ru-RU"/>
        </w:rPr>
        <w:t>С собой необходимо иметь просты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Calibri"/>
          <w:b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eastAsia="ru-RU"/>
        </w:rPr>
        <w:t xml:space="preserve">При проведении эндоскопической манипуляции с анестезиологическим пособием необходимо строго соблюдать рекоменд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eastAsia="ru-RU"/>
        </w:rPr>
        <w:t>врача-анестезиоло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8"/>
          <w:szCs w:val="28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8"/>
          <w:szCs w:val="28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6"/>
          <w:szCs w:val="2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6"/>
          <w:szCs w:val="26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26"/>
          <w:szCs w:val="2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26"/>
          <w:szCs w:val="26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36"/>
          <w:szCs w:val="3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36"/>
          <w:szCs w:val="36"/>
          <w:u w:val="double"/>
          <w:lang w:eastAsia="ru-RU"/>
        </w:rPr>
        <w:t>ПОДГОТОВКА К ЭНДОСКОПИЧЕСКИМ ИССЛЕДОВА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36"/>
          <w:szCs w:val="3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36"/>
          <w:szCs w:val="36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Calibri"/>
          <w:b/>
          <w:bCs/>
          <w:color w:val="1F497D"/>
          <w:sz w:val="36"/>
          <w:szCs w:val="36"/>
          <w:u w:val="double"/>
          <w:lang w:eastAsia="ru-RU"/>
        </w:rPr>
        <w:t>ПОДГОТОВКА К ЭЗОФАГОГАСТРОДУОДЕНОСКОПИИ И ТРАХЕОБРОНХОСКОП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1F497D"/>
          <w:sz w:val="36"/>
          <w:szCs w:val="36"/>
          <w:u w:val="double"/>
          <w:lang w:eastAsia="ru-RU"/>
        </w:rPr>
      </w:pPr>
      <w:r>
        <w:rPr>
          <w:rFonts w:eastAsia="Times New Roman" w:cs="Calibri"/>
          <w:b/>
          <w:bCs/>
          <w:color w:val="1F497D"/>
          <w:sz w:val="36"/>
          <w:szCs w:val="36"/>
          <w:u w:val="doub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Calibri"/>
          <w:sz w:val="36"/>
          <w:szCs w:val="36"/>
          <w:shd w:fill="FFFFFF" w:val="clear"/>
        </w:rPr>
        <w:t>Между временем исследования и приемом пищи необходимо обеспечить 8-часовой интервал. Количество потребляемой жидкости также следует основательно сократить. Утром, в день исследования, исключить любой прием пищи и 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cs="Calibri"/>
          <w:sz w:val="36"/>
          <w:szCs w:val="36"/>
          <w:shd w:fill="FFFFFF" w:val="clear"/>
        </w:rPr>
      </w:pPr>
      <w:r>
        <w:rPr>
          <w:rFonts w:cs="Calibri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libri"/>
          <w:b/>
          <w:color w:val="1F497D"/>
          <w:sz w:val="36"/>
          <w:szCs w:val="36"/>
          <w:lang w:eastAsia="ru-RU"/>
        </w:rPr>
        <w:t>С собой необходимо иметь полотен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C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C00000"/>
          <w:sz w:val="36"/>
          <w:szCs w:val="36"/>
          <w:lang w:eastAsia="ru-RU"/>
        </w:rPr>
        <w:t>При проведении эндоскопической манипуляции с анестезиологическим пособием необходимо строго соблюдать рекомендации врача-анестезиоло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C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ttyspan">
    <w:name w:val="pretty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3:00Z</dcterms:created>
  <dc:creator>Камышников</dc:creator>
  <dc:description/>
  <dc:language>en-US</dc:language>
  <cp:lastModifiedBy>Якушев Илья Александрович</cp:lastModifiedBy>
  <dcterms:modified xsi:type="dcterms:W3CDTF">2018-07-06T04:43:00Z</dcterms:modified>
  <cp:revision>2</cp:revision>
  <dc:subject/>
  <dc:title/>
</cp:coreProperties>
</file>