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В отделении функциональной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проводятся исследования сердечно-сосудистой сис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ЭКГ</w:t>
      </w:r>
      <w:r>
        <w:rPr>
          <w:rFonts w:cs="Times New Roman" w:ascii="Times New Roman" w:hAnsi="Times New Roman"/>
          <w:sz w:val="30"/>
          <w:szCs w:val="30"/>
        </w:rPr>
        <w:t xml:space="preserve"> проводится в любом возрасте, не требует специальной подготовки пациента. Проводится в состоянии покоя, для детей раннего возраста  актуально применение игруш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ЭКГ с физической нагрузкой</w:t>
      </w:r>
      <w:r>
        <w:rPr>
          <w:rFonts w:cs="Times New Roman" w:ascii="Times New Roman" w:hAnsi="Times New Roman"/>
          <w:sz w:val="30"/>
          <w:szCs w:val="30"/>
        </w:rPr>
        <w:t xml:space="preserve"> выполняется детям с 7 лет при отсутствии противопоказ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 xml:space="preserve">КИГ </w:t>
      </w:r>
      <w:r>
        <w:rPr>
          <w:rFonts w:cs="Times New Roman" w:ascii="Times New Roman" w:hAnsi="Times New Roman"/>
          <w:sz w:val="30"/>
          <w:szCs w:val="30"/>
        </w:rPr>
        <w:t>проводится с возраста 6 лет, исследование выполняется в состоянии лежа в состоянии покоя, затем – ст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Холтеровское мониторирование ЭКГ (ХМ)</w:t>
      </w:r>
      <w:r>
        <w:rPr>
          <w:rFonts w:cs="Times New Roman" w:ascii="Times New Roman" w:hAnsi="Times New Roman"/>
          <w:sz w:val="30"/>
          <w:szCs w:val="30"/>
        </w:rPr>
        <w:t xml:space="preserve"> проводится детям с 3-х лет. На сутки на груди пациента размещается небольшой регистратор. Образ жизни пациента во время проведения исследования должен быть естественным и привычным для пациента, включая как бодрствование, так и сон. Во время ХМ пациент или его родители должны вести дневник, в котором отмечают род занятий в течение суток, время приема лекарств, а также указывают появление жалоб или симптомов заболевания. Пациенту запрещается проводить какие-либо манипуляции с регистратором. Запрещено проведение водных процедур в период ношения прибора, также запрещено пользоваться сотовым телефоном, компьютером и другими электронными устройствами. Запрещено проведение физиотерапевтических процедур. Физическая нагрузка должна быть дозирова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>Суточное мониторирование артериального давления (СМАД)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налогично. Стандартно процедура проводится с возраста 10 лет. На сутки на плече пациента фиксируется манжета для измерения АД и регистратор. Образ жизни пациента также не должен претерпевать существенных изменений, пациент или родители ведут дневник. Пациенту запрещается проводить какие-либо манипуляции с регистратором. Запрещено проведение водных процедур в период ношения прибора, также запрещено пользоваться сотовым телефоном, компьютером и другими электронными устройствами. Запрещено проведение физиотерапевтических процедур. Физическая нагрузка должна быть дозирова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 xml:space="preserve">Эхокардиография (ЭхоКГ) </w:t>
      </w:r>
      <w:r>
        <w:rPr>
          <w:rFonts w:cs="Times New Roman" w:ascii="Times New Roman" w:hAnsi="Times New Roman"/>
          <w:sz w:val="30"/>
          <w:szCs w:val="30"/>
        </w:rPr>
        <w:t xml:space="preserve"> – ультразвуковое исследование сердца и магистральных сосудов. Проводится в любом возрасте пациента. Выполняется в состоянии  пок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 xml:space="preserve">Триплексное сканирование сосудов (УЗДГ) </w:t>
      </w:r>
      <w:r>
        <w:rPr>
          <w:rFonts w:cs="Times New Roman" w:ascii="Times New Roman" w:hAnsi="Times New Roman"/>
          <w:sz w:val="30"/>
          <w:szCs w:val="30"/>
        </w:rPr>
        <w:t>– ультразвуковое исследование сосудов конечностей и брахиоцефальных сосудов. Проводится с возраста старше 3-х лет. Выполняется в состоянии пок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В отделении функциональной диагнос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проводятся нейрометод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1F497D"/>
          <w:sz w:val="34"/>
          <w:szCs w:val="34"/>
        </w:rPr>
        <w:t>Электроэнцефалография (ЭЭГ)</w:t>
      </w:r>
      <w:r>
        <w:rPr>
          <w:rFonts w:cs="Times New Roman" w:ascii="Times New Roman" w:hAnsi="Times New Roman"/>
          <w:sz w:val="34"/>
          <w:szCs w:val="34"/>
        </w:rPr>
        <w:t xml:space="preserve"> проводится в любом возрасте. Проводится в состоянии покоя или с привлечением внимания для детей раннего возраста. Исследование выполняется с применением функциональных проб (открытие\закрытие глаз, ритмическая фотостимуляция, гипервентиля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4"/>
          <w:szCs w:val="34"/>
        </w:rPr>
        <w:t xml:space="preserve">ЭЭГ видеомониторинг </w:t>
      </w:r>
      <w:r>
        <w:rPr>
          <w:rFonts w:cs="Times New Roman" w:ascii="Times New Roman" w:hAnsi="Times New Roman"/>
          <w:sz w:val="34"/>
          <w:szCs w:val="34"/>
        </w:rPr>
        <w:t xml:space="preserve">проводится в любом возрасте пациента. Ведется регистрация в состоянии физиологического сна пациента без применения стимулирующих сон препаратов. По назначению лечащего врача-невролога возможно применение депривации (дефицита) сна.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акануне исследования рекомендован поздний отход ко сну, в день мониторинга – раннее пробуждение. Очень важно не давать спать ребенку в дороге. Голова ребенка должна быть чистой. Можно привезти с собой постельное белье, любимую игрушку, планшет с мультфильмами, еду. Запись исследования также возможно проводить в коляске ребенка, если малыш не может заснуть в крова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4"/>
          <w:szCs w:val="34"/>
        </w:rPr>
        <w:t>Реоэнцефалография (РЭГ)</w:t>
      </w:r>
      <w:r>
        <w:rPr>
          <w:rFonts w:cs="Times New Roman" w:ascii="Times New Roman" w:hAnsi="Times New Roman"/>
          <w:sz w:val="34"/>
          <w:szCs w:val="34"/>
        </w:rPr>
        <w:t xml:space="preserve"> выполняется детям старше </w:t>
        <w:br/>
        <w:t>6 лет. Проводится в состоянии пок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4"/>
          <w:szCs w:val="34"/>
        </w:rPr>
        <w:t>Эхоэнцефалоскопия  (ЭХОЭС)</w:t>
      </w:r>
      <w:r>
        <w:rPr>
          <w:rFonts w:cs="Times New Roman" w:ascii="Times New Roman" w:hAnsi="Times New Roman"/>
          <w:sz w:val="34"/>
          <w:szCs w:val="34"/>
        </w:rPr>
        <w:t xml:space="preserve"> выполняется пациентам любого возраста, проводится в состоянии пок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4"/>
          <w:szCs w:val="34"/>
        </w:rPr>
        <w:t>Электромиография (ЭНМГ)</w:t>
      </w:r>
      <w:r>
        <w:rPr>
          <w:rFonts w:cs="Times New Roman" w:ascii="Times New Roman" w:hAnsi="Times New Roman"/>
          <w:sz w:val="34"/>
          <w:szCs w:val="34"/>
        </w:rPr>
        <w:t xml:space="preserve"> поверхностная и стимуляционная проводится не зависимо от возраста пациента, в состоянии пок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34"/>
          <w:szCs w:val="34"/>
        </w:rPr>
      </w:pPr>
      <w:r>
        <w:rPr>
          <w:rFonts w:cs="Times New Roman" w:ascii="Times New Roman" w:hAnsi="Times New Roman"/>
          <w:b/>
          <w:color w:val="1F497D"/>
          <w:sz w:val="34"/>
          <w:szCs w:val="3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F497D"/>
          <w:sz w:val="34"/>
          <w:szCs w:val="34"/>
        </w:rPr>
        <w:t>Компьютерная спирография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1F497D"/>
          <w:sz w:val="34"/>
          <w:szCs w:val="34"/>
        </w:rPr>
        <w:t>(КСГ, исследование функции внешнего дыхания)</w:t>
      </w:r>
      <w:r>
        <w:rPr>
          <w:rFonts w:cs="Times New Roman" w:ascii="Times New Roman" w:hAnsi="Times New Roman"/>
          <w:sz w:val="34"/>
          <w:szCs w:val="34"/>
        </w:rPr>
        <w:t xml:space="preserve"> проводится детям старше 6 лет утром, натощак, до приема лекарственных препаратов и ингаляцио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  <w:u w:val="single"/>
        </w:rPr>
        <w:t xml:space="preserve">Все исследования проводятся по показ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  <w:u w:val="single"/>
        </w:rPr>
        <w:t>лечащего врач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3:00Z</dcterms:created>
  <dc:creator>1</dc:creator>
  <dc:description/>
  <dc:language>en-US</dc:language>
  <cp:lastModifiedBy>Якушев Илья Александрович</cp:lastModifiedBy>
  <cp:lastPrinted>2018-05-23T13:00:00Z</cp:lastPrinted>
  <dcterms:modified xsi:type="dcterms:W3CDTF">2018-07-06T04:43:00Z</dcterms:modified>
  <cp:revision>2</cp:revision>
  <dc:subject/>
  <dc:title/>
</cp:coreProperties>
</file>