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 xml:space="preserve">Подготовка к проведению 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>рентгенологических исследований</w:t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Heading2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shd w:fill="FFFFFF" w:val="clear"/>
        </w:rPr>
        <w:t xml:space="preserve">Ирригография </w:t>
      </w:r>
    </w:p>
    <w:p>
      <w:pPr>
        <w:pStyle w:val="Heading2"/>
        <w:spacing w:before="0" w:after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 течение 2-3 дней перед исследованием из рациона питания исключаются </w:t>
      </w:r>
      <w:bookmarkStart w:id="0" w:name="OLE_LINK2"/>
      <w:bookmarkStart w:id="1" w:name="OLE_LINK1"/>
      <w:r>
        <w:rPr>
          <w:color w:val="000000"/>
          <w:sz w:val="36"/>
          <w:szCs w:val="36"/>
          <w:shd w:fill="FFFFFF" w:val="clear"/>
        </w:rPr>
        <w:t>продукты, усиливающие газообразование в кишечнике</w:t>
      </w:r>
      <w:bookmarkEnd w:id="0"/>
      <w:bookmarkEnd w:id="1"/>
      <w:r>
        <w:rPr>
          <w:color w:val="000000"/>
          <w:sz w:val="36"/>
          <w:szCs w:val="36"/>
          <w:shd w:fill="FFFFFF" w:val="clear"/>
        </w:rPr>
        <w:t xml:space="preserve">: </w:t>
      </w:r>
      <w:r>
        <w:rPr>
          <w:sz w:val="36"/>
          <w:szCs w:val="36"/>
        </w:rPr>
        <w:t>сырые овощи (капуста, помидоры, репа, редис, свекла, морковь); бобовые (чечевица, фасоль, горох, бобы); фрукты (яблоки, виноград, изюм, абрикосы, курага, персики, финики, апельсины, мандарины, бананы); орехи; ягоды (малина, крыжовник); черный хлеб; торты и другая сдобная выпечка; газированные напитки; соки; квас; молочные продукты; жирная жареная пищ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6"/>
          <w:szCs w:val="36"/>
        </w:rPr>
        <w:t>Очистительные клизмы проводятся в течение 3 дней,  предшествующих исследованию. Вода для клизмы должна быть комнатной температуры. Не следует использовать очень холодную воду или добавлять раствор танина, вызывающих сокращение кишечных петель. Последняя очистительная клизма делается за 12-14 часов до исслед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6"/>
          <w:szCs w:val="36"/>
        </w:rPr>
        <w:t>Накануне и в день проведения иригографии желательно отменить проводимую ребенку медикаментозную терапию, если это не нанесет вреда здоровью.</w:t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  <w:shd w:fill="FFFFFF" w:val="clear"/>
        </w:rPr>
        <w:t>Накануне исследования, после 21.00, прием пищи прекращ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6"/>
          <w:szCs w:val="36"/>
        </w:rPr>
        <w:t>За 2 часа до начала процедуры рекомендуется легкий завтрак, состоящий из бутерброда и стакана несладкого чая.</w:t>
      </w:r>
    </w:p>
    <w:p>
      <w:pPr>
        <w:pStyle w:val="Style14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1F497D"/>
          <w:sz w:val="36"/>
          <w:szCs w:val="36"/>
        </w:rPr>
        <w:t>Для проведения исследования иметь с собой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кружка Эсмарха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три пеленки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горшок (детям до 6 лет)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 xml:space="preserve">Подготовка к проведению 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>рентгенологических исследований</w:t>
      </w:r>
    </w:p>
    <w:p>
      <w:pPr>
        <w:pStyle w:val="Normal"/>
        <w:ind w:firstLine="708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C00000"/>
          <w:sz w:val="40"/>
          <w:szCs w:val="40"/>
          <w:shd w:fill="FFFFFF" w:val="clear"/>
        </w:rPr>
      </w:pPr>
      <w:r>
        <w:rPr>
          <w:b/>
          <w:color w:val="C00000"/>
          <w:sz w:val="40"/>
          <w:szCs w:val="40"/>
          <w:shd w:fill="FFFFFF" w:val="clear"/>
        </w:rPr>
        <w:t>Гастрография</w:t>
      </w:r>
    </w:p>
    <w:p>
      <w:pPr>
        <w:pStyle w:val="Normal"/>
        <w:jc w:val="both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В течение 2-3 дней перед исследованием из рациона питания исключаются </w:t>
      </w:r>
      <w:r>
        <w:rPr>
          <w:color w:val="000000"/>
          <w:sz w:val="40"/>
          <w:szCs w:val="40"/>
          <w:shd w:fill="FFFFFF" w:val="clear"/>
        </w:rPr>
        <w:t xml:space="preserve">продукты, усиливающие газообразование в кишечнике: </w:t>
      </w:r>
      <w:r>
        <w:rPr>
          <w:sz w:val="40"/>
          <w:szCs w:val="40"/>
        </w:rPr>
        <w:t>сырые овощи (капуста, помидоры, репа, редис, свекла, морковь); бобовые (чечевица, фасоль, горох, бобы); фрукты (яблоки, виноград, изюм, абрикосы, курага, персики, финики, апельсины, мандарины, бананы); орехи; ягоды (малина, крыжовник); черный хлеб; торты и другая сдобная выпечка; газированные напитки; соки; квас; молочные продукты; жирная жареная пищ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>Накануне и в день проведения гастрографии желательно отменить проводимую ребенку медикаментозную терапию, если это не нанесет вреда здоровь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>Исследование проводится строго натощак (с утра ни есть, ни пить).</w:t>
      </w:r>
    </w:p>
    <w:p>
      <w:pPr>
        <w:pStyle w:val="Style14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Для проведения исследования иметь с собо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 xml:space="preserve">- чашку и ложку (для детей до 1 года – </w:t>
        <w:br/>
        <w:t>2 бутылочки с соской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 xml:space="preserve">- 200 мл кипяченой или бутилированной воды </w:t>
        <w:br/>
        <w:t>без газа;</w:t>
      </w:r>
    </w:p>
    <w:p>
      <w:pPr>
        <w:pStyle w:val="Style14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- две пеленки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shd w:fill="FFFFFF" w:val="clear"/>
        </w:rPr>
      </w:pPr>
      <w:r>
        <w:rPr>
          <w:b/>
          <w:color w:val="1F497D"/>
          <w:sz w:val="36"/>
          <w:szCs w:val="36"/>
          <w:shd w:fill="FFFFFF" w:val="clear"/>
        </w:rPr>
        <w:t xml:space="preserve">Подготовка к проведению </w:t>
      </w:r>
    </w:p>
    <w:p>
      <w:pPr>
        <w:pStyle w:val="Normal"/>
        <w:jc w:val="center"/>
        <w:rPr>
          <w:b/>
          <w:b/>
          <w:color w:val="1F497D"/>
          <w:sz w:val="36"/>
          <w:szCs w:val="36"/>
          <w:shd w:fill="FFFFFF" w:val="clear"/>
        </w:rPr>
      </w:pPr>
      <w:r>
        <w:rPr>
          <w:b/>
          <w:color w:val="1F497D"/>
          <w:sz w:val="36"/>
          <w:szCs w:val="36"/>
          <w:shd w:fill="FFFFFF" w:val="clear"/>
        </w:rPr>
        <w:t>рентгенологических исследований</w:t>
      </w:r>
    </w:p>
    <w:p>
      <w:pPr>
        <w:pStyle w:val="Normal"/>
        <w:jc w:val="both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shd w:fill="FFFFFF" w:val="clear"/>
        </w:rPr>
      </w:pPr>
      <w:r>
        <w:rPr>
          <w:b/>
          <w:color w:val="C00000"/>
          <w:sz w:val="40"/>
          <w:szCs w:val="40"/>
          <w:shd w:fill="FFFFFF" w:val="clear"/>
        </w:rPr>
        <w:t>Внутривенная урография</w:t>
      </w:r>
    </w:p>
    <w:p>
      <w:pPr>
        <w:pStyle w:val="Normal"/>
        <w:jc w:val="both"/>
        <w:rPr>
          <w:b/>
          <w:b/>
          <w:color w:val="C00000"/>
          <w:sz w:val="36"/>
          <w:szCs w:val="36"/>
          <w:shd w:fill="FFFFFF" w:val="clear"/>
        </w:rPr>
      </w:pPr>
      <w:r>
        <w:rPr>
          <w:b/>
          <w:color w:val="C00000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  <w:shd w:fill="EEEEFF" w:val="clear"/>
        </w:rPr>
        <w:t>За сутки до</w:t>
      </w:r>
      <w:r>
        <w:rPr>
          <w:sz w:val="36"/>
          <w:szCs w:val="36"/>
        </w:rPr>
        <w:t xml:space="preserve"> исследования из рациона питания исключаются </w:t>
      </w:r>
      <w:r>
        <w:rPr>
          <w:color w:val="000000"/>
          <w:sz w:val="36"/>
          <w:szCs w:val="36"/>
          <w:shd w:fill="FFFFFF" w:val="clear"/>
        </w:rPr>
        <w:t xml:space="preserve">продукты, усиливающие газообразование в кишечнике: </w:t>
      </w:r>
      <w:r>
        <w:rPr>
          <w:sz w:val="36"/>
          <w:szCs w:val="36"/>
        </w:rPr>
        <w:t>сырые овощи (капуста, помидоры, репа, редис, свекла, морковь); бобовые (чечевица, фасоль, горох, бобы); фрукты (яблоки, виноград, изюм, абрикосы, курага, персики, финики, апельсины, мандарины, бананы); орехи; ягоды (малина, крыжовник); черный хлеб; торты и другая сдобная выпечка; газированные напитки; соки; квас; молочные продукты; жирная жареная пищ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Детям, склонным к повышенному газообразованию, на 2-3 дня назначается Эспумизан. До 7-летнего возраста препарат назначают по 1 капс. 3 раза в день, детям старше </w:t>
        <w:br/>
        <w:t>7 лет – по 2 капс. 3 раза в день во время или после ед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6"/>
          <w:szCs w:val="36"/>
        </w:rPr>
        <w:t>Накануне исследования ребенок перед сном принимает дополнительно 1 капсулу Эспумизана. Поскольку препарат не содержит сахара, его можно назначать больным сахарным диабе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6"/>
          <w:szCs w:val="36"/>
        </w:rPr>
        <w:t>С меньшей активностью действует активированный уголь. Таблетки принимаются детьми до 7-летнего возраста по 0,25 г 3 раза в день, старше 7 лет – по 0,5 г 3 раза в день в течение 3-4 дней. Лицам с повышенным газообразованием проводить подготовку к исследованию рекомендуется в течение 5-7 дней теми же препаратами при соблюдении указанной диеты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кануне урографии перед сном ребенку ставят клизму.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 xml:space="preserve">Утром рекомендуется воздержаться от приема пищи.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1F497D"/>
          <w:sz w:val="36"/>
          <w:szCs w:val="36"/>
        </w:rPr>
        <w:t>Для проведения исследования иметь с собой:</w:t>
      </w:r>
    </w:p>
    <w:p>
      <w:pPr>
        <w:pStyle w:val="Style14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две пеленки.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 xml:space="preserve">Подготовка к проведению 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>рентгенологических исследований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</w:r>
    </w:p>
    <w:p>
      <w:pPr>
        <w:pStyle w:val="Heading2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Подготовка к рентгенологическому исследованию желудочно-кишечного тракта </w:t>
      </w:r>
    </w:p>
    <w:p>
      <w:pPr>
        <w:pStyle w:val="Heading2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с контрастным веществом</w:t>
      </w:r>
    </w:p>
    <w:p>
      <w:pPr>
        <w:pStyle w:val="Heading2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В течение 2-3 дней перед исследованием из рациона питания исключаются </w:t>
      </w:r>
      <w:r>
        <w:rPr>
          <w:color w:val="000000"/>
          <w:sz w:val="40"/>
          <w:szCs w:val="40"/>
          <w:shd w:fill="FFFFFF" w:val="clear"/>
        </w:rPr>
        <w:t xml:space="preserve">продукты, усиливающие газообразование в кишечнике: </w:t>
      </w:r>
      <w:r>
        <w:rPr>
          <w:sz w:val="40"/>
          <w:szCs w:val="40"/>
        </w:rPr>
        <w:t>сырые овощи (капуста,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помидоры, репа, редис, свекла, морковь); бобовые (чечевица, фасоль, горох, бобы); фрукты (яблоки, виноград, изюм, абрикосы, курага, персики, финики, апельсины, мандарины, бананы); орехи; ягоды (малина, крыжовник); черный хлеб; торты и другая сдобная выпечка; газированные напитки; соки; квас; молочные продукты; жирная жареная пища.</w:t>
      </w:r>
    </w:p>
    <w:p>
      <w:pPr>
        <w:pStyle w:val="Style14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кануне и в день проведения исследования желательно отменить проводимую ребенку медикаментозную терапию, если это не нанесет вреда здоровь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>Исследование проводится строго натощак (с утра ни есть, ни пить).</w:t>
      </w:r>
    </w:p>
    <w:p>
      <w:pPr>
        <w:pStyle w:val="Style14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Для проведения исследования иметь с собой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 xml:space="preserve">- чашку и ложку (для детей до 1 года – </w:t>
        <w:br/>
        <w:t>2 бутылочки с соской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 xml:space="preserve">- 200 мл кипяченой или бутилированной воды </w:t>
        <w:br/>
        <w:t>без газ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40"/>
          <w:szCs w:val="40"/>
        </w:rPr>
        <w:t>- две пеленки.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 xml:space="preserve">Подготовка к проведению 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shd w:fill="FFFFFF" w:val="clear"/>
        </w:rPr>
      </w:pPr>
      <w:r>
        <w:rPr>
          <w:b/>
          <w:color w:val="1F497D"/>
          <w:sz w:val="40"/>
          <w:szCs w:val="40"/>
          <w:shd w:fill="FFFFFF" w:val="clear"/>
        </w:rPr>
        <w:t>рентгенологических исследований</w:t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36"/>
          <w:szCs w:val="36"/>
          <w:shd w:fill="FFFFFF" w:val="clear"/>
        </w:rPr>
      </w:pPr>
      <w:r>
        <w:rPr>
          <w:b/>
          <w:color w:val="1F497D"/>
          <w:sz w:val="36"/>
          <w:szCs w:val="36"/>
          <w:shd w:fill="FFFFFF" w:val="clear"/>
        </w:rPr>
      </w:r>
    </w:p>
    <w:p>
      <w:pPr>
        <w:pStyle w:val="Heading2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одготовка к рентенологическому исследованию пояснично-крестцового отдела позвоночника</w:t>
      </w:r>
    </w:p>
    <w:p>
      <w:pPr>
        <w:pStyle w:val="Heading2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 течение 2-3 дней перед исследованием из рациона питания исключаются </w:t>
      </w:r>
      <w:r>
        <w:rPr>
          <w:color w:val="000000"/>
          <w:sz w:val="30"/>
          <w:szCs w:val="30"/>
          <w:shd w:fill="FFFFFF" w:val="clear"/>
        </w:rPr>
        <w:t xml:space="preserve">продукты, усиливающие газообразование в кишечнике: </w:t>
      </w:r>
      <w:r>
        <w:rPr>
          <w:sz w:val="30"/>
          <w:szCs w:val="30"/>
        </w:rPr>
        <w:t>сырые овощи (капуста, помидоры, репа, редис, свекла, морковь); бобовые (чечевица, фасоль, горох, бобы); фрукты (яблоки, виноград, изюм, абрикосы, курага, персики, финики, апельсины, мандарины, бананы); орехи; ягоды (малина, крыжовник); черный хлеб; торты и другая сдобная выпечка; газированные напитки; соки; квас; молочные продукты; жирная жареная пищ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Детям, склонным к повышенному газообразованию, на 2-3 дня назначается Эспумизан. До 7-летнего возраста препарат назначают по </w:t>
        <w:br/>
        <w:t>1 капс. 3 раза в день, детям старше 7 лет – по 2 капс. 3 раза в день во время или после еды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кануне исследования ребенок перед сном принимает дополнительно 1 капсулу Эспумизана. Поскольку препарат не содержит сахара, его можно назначать больным сахарным диабе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С меньшей активностью действует активированный уголь. Таблетки угля активированного (карболен) принимаются детьми до </w:t>
        <w:br/>
        <w:t xml:space="preserve">7-летнего возраста по 0,25 г 3 раза в день, старше 7 лет – по 0,5 г </w:t>
        <w:br/>
        <w:t>3 раза в день в течение 3-4 дней. Лицам с повышенным газообразованием проводить подготовку к исследованию рекомендуется в течение 5-7 дней теми же препаратами при соблюдении указанной диеты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чистительные клизмы проводятся в течение 2 дней, предшествующих исследованию. Вода для клизмы должна быть комнатной температуры. Не следует использовать очень холодную воду или добавлять раствор танина. Последняя очистительная клизма делается за 12-14 часов до исследова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кануне исследования, после 21.00, прием пищи прекращается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2 часа до начала процедуры рекомендуется легкий завтрак, состоящий из бутерброда и стакана несладкого чая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Для проведения исследования иметь с собой: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ве пеленки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5:00Z</dcterms:created>
  <dc:creator>Дарья</dc:creator>
  <dc:description/>
  <cp:keywords/>
  <dc:language>en-US</dc:language>
  <cp:lastModifiedBy>Admin</cp:lastModifiedBy>
  <cp:lastPrinted>2018-06-27T16:03:00Z</cp:lastPrinted>
  <dcterms:modified xsi:type="dcterms:W3CDTF">2018-07-05T12:33:00Z</dcterms:modified>
  <cp:revision>48</cp:revision>
  <dc:subject/>
  <dc:title>Ирригография:</dc:title>
</cp:coreProperties>
</file>