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Подготовка к проведению магнитно-резонансной        томографии (МРТ)</w:t>
      </w:r>
    </w:p>
    <w:p>
      <w:pPr>
        <w:pStyle w:val="Normal"/>
        <w:jc w:val="both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Специальной подготовки к исследованию не требуется, нет ограничений в приеме пищ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Перед исследованием необходимо снять с себя все предметы и части одежды, содержащие металл (крючки, пуговицы, кнопки, молнии и др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6"/>
          <w:szCs w:val="36"/>
        </w:rPr>
        <w:tab/>
        <w:t>Из карманов вынуть все металлические предметы (ключи, монеты), магнитные носители (кассеты, дискеты), телефон. Снять с руки час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firstLine="708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Для проведения исследования иметь с собой:</w:t>
      </w:r>
    </w:p>
    <w:p>
      <w:pPr>
        <w:pStyle w:val="Style14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полотенце и пелен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</w:rPr>
        <w:t>МРТ под наркозо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обходимые условия для проведения наркоз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. Ребенок не должен иметь острых заболеваний. Период выздоровления после перенесенной ОРВИ/ОРЗ – не менее двух недель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2. Если ребенок наблюдается у другого врача-специалиста, направившего на обследование, обязательно его заключение о состоянии и течении «непрофильного» заболе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иод преднаркозного голод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sz w:val="36"/>
          <w:szCs w:val="36"/>
        </w:rPr>
        <w:t>Для всех категорий пациентов, которым проводится МРТ под наркозом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. За </w:t>
      </w:r>
      <w:r>
        <w:rPr>
          <w:bCs/>
          <w:sz w:val="36"/>
          <w:szCs w:val="36"/>
        </w:rPr>
        <w:t xml:space="preserve">6 </w:t>
      </w:r>
      <w:r>
        <w:rPr>
          <w:sz w:val="36"/>
          <w:szCs w:val="36"/>
        </w:rPr>
        <w:t>часов до наркоза необходимо покормить ребенк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. Для детей до 1 года возможно кормление грудным молоком за </w:t>
      </w:r>
      <w:r>
        <w:rPr>
          <w:bCs/>
          <w:sz w:val="36"/>
          <w:szCs w:val="36"/>
        </w:rPr>
        <w:t>4 </w:t>
      </w:r>
      <w:r>
        <w:rPr>
          <w:sz w:val="36"/>
          <w:szCs w:val="36"/>
        </w:rPr>
        <w:t>часа до наркоз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3. Прием лекарственных препаратов – за </w:t>
      </w:r>
      <w:r>
        <w:rPr>
          <w:bCs/>
          <w:sz w:val="36"/>
          <w:szCs w:val="36"/>
        </w:rPr>
        <w:t>6 </w:t>
      </w:r>
      <w:r>
        <w:rPr>
          <w:sz w:val="36"/>
          <w:szCs w:val="36"/>
        </w:rPr>
        <w:t>часов до наркоз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4. За </w:t>
      </w:r>
      <w:r>
        <w:rPr>
          <w:bCs/>
          <w:sz w:val="36"/>
          <w:szCs w:val="36"/>
        </w:rPr>
        <w:t xml:space="preserve">4 </w:t>
      </w:r>
      <w:r>
        <w:rPr>
          <w:sz w:val="36"/>
          <w:szCs w:val="36"/>
        </w:rPr>
        <w:t xml:space="preserve">часа до наркоза можно поить ребенка светлой, прозрачной, сладкой жидкостью (рекомендуется осветленный яблочный сок, морсы или компоты, без мякоти и ягод). При предварительном осмотре врачом- анестезиологом, проводящим наркоз, этот период может быть сокращен до </w:t>
      </w:r>
      <w:r>
        <w:rPr>
          <w:bCs/>
          <w:sz w:val="36"/>
          <w:szCs w:val="36"/>
        </w:rPr>
        <w:t>2</w:t>
      </w:r>
      <w:r>
        <w:rPr>
          <w:sz w:val="36"/>
          <w:szCs w:val="36"/>
        </w:rPr>
        <w:t>-х часов, с ограничением объема принимаемой жидк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Врач-анестезиолог оставляет за собой право отказаться от проведения наркоза: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1. При несоблюдении периода преднаркозного голодан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. При необходимости дополнительного обследования по результатам осмотр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 выявленных признаках ОРВИ/ОРЗ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4. При наличии повышенной температуры, даже без признаков ОРВИ/ОРЗ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5. При невыполненном обследовании или выявленных отклонениях от физиологической и возрастной нормы в имеющихся результат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6"/>
          <w:szCs w:val="36"/>
        </w:rPr>
        <w:t>6. При прочих обстоятельствах, осложняющих проведение наркоза, которые могут вызвать нарушения жизненно важных функций организма во время наркоза.</w:t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0:00Z</dcterms:created>
  <dc:creator>Work</dc:creator>
  <dc:description/>
  <cp:keywords/>
  <dc:language>en-US</dc:language>
  <cp:lastModifiedBy>Admin</cp:lastModifiedBy>
  <cp:lastPrinted>2018-07-05T10:51:00Z</cp:lastPrinted>
  <dcterms:modified xsi:type="dcterms:W3CDTF">2018-07-05T07:52:00Z</dcterms:modified>
  <cp:revision>19</cp:revision>
  <dc:subject/>
  <dc:title>СПИСОК</dc:title>
</cp:coreProperties>
</file>