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Подготовка к проведению УЗИ</w:t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УЗИ органов брюшной полости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>УЗИ органов брюшной полости необходимо проводить натощак.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 xml:space="preserve">В течение 2-3 дней перед исследованием из рациона питания исключаются </w:t>
      </w:r>
      <w:bookmarkStart w:id="0" w:name="OLE_LINK2"/>
      <w:bookmarkStart w:id="1" w:name="OLE_LINK1"/>
      <w:r>
        <w:rPr>
          <w:color w:val="000000"/>
          <w:sz w:val="31"/>
          <w:szCs w:val="31"/>
          <w:shd w:fill="FFFFFF" w:val="clear"/>
        </w:rPr>
        <w:t>продукты, усиливающие газообразование в кишечнике</w:t>
      </w:r>
      <w:bookmarkEnd w:id="0"/>
      <w:bookmarkEnd w:id="1"/>
      <w:r>
        <w:rPr>
          <w:color w:val="000000"/>
          <w:sz w:val="31"/>
          <w:szCs w:val="31"/>
          <w:shd w:fill="FFFFFF" w:val="clear"/>
        </w:rPr>
        <w:t xml:space="preserve">: </w:t>
      </w:r>
      <w:r>
        <w:rPr>
          <w:sz w:val="31"/>
          <w:szCs w:val="31"/>
        </w:rPr>
        <w:t>сырые овощи (капуста, помидоры, репа, редис, свекла, морковь); бобовые (чечевица, фасоль, горох, бобы); фрукты (яблоки, виноград, изюм, абрикосы, курага, персики, финики, апельсины, мандарины, бананы); орехи; ягоды (малина, крыжовник); черный хлеб; торты и другая сдобная выпечка; газированные напитки; соки; квас; молочные продукты; жирная жареная пища.</w:t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  <w:t>При отсутствии ежедневного стула или склонности к запорам, повышенному газообразованию накануне исследования дать Эспумизан в возрастной дозировке (маленьким детям – в жидкой форме).</w:t>
      </w:r>
    </w:p>
    <w:p>
      <w:pPr>
        <w:pStyle w:val="Normal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  <w:t>До 7-летнего возраста препарат назначают по 1 капс. 3 раза в день, детям старше 7 лет – по 2 капс. 3 раза в день во время или после еды.</w:t>
      </w:r>
    </w:p>
    <w:p>
      <w:pPr>
        <w:pStyle w:val="Style14"/>
        <w:spacing w:before="0" w:after="0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  <w:t>Накануне исследования ребенок перед сном принимает дополнительно 1 капсулу Эспумизана. Поскольку препарат не содержит сахара, его можно назначать больным сахарным диабетом.</w:t>
      </w:r>
    </w:p>
    <w:p>
      <w:pPr>
        <w:pStyle w:val="Style14"/>
        <w:spacing w:before="0" w:after="0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С меньшей активностью действует активированный уголь. Таблетки принимаются детьми до 7-летнего возраста по 0,25 г </w:t>
        <w:br/>
        <w:t xml:space="preserve">3 раза в день, старше 7 лет – по 0,5 г 3 раза в день в течение </w:t>
        <w:br/>
        <w:t>3-4 дней. Лицам с повышенным газообразованием проводить подготовку к исследованию рекомендуется в течение 5-7 дней теми же препаратами при соблюдении указанной диеты.</w:t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  <w:t>Детям до 3 лет: 4 часа до исследования не пить, не есть.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>Детям от 3 до 5 лет: 5 часов до исследования не пить, не есть.</w:t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  <w:t>Детям старше 5 лет: 6 часов до исследования не пить, не есть.</w:t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  <w:t>Нельзя проводить исследование после фибро- , гастро- и колоноскопии, рентгенологических исследований органов желудочно-кишечного тракта.</w:t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4"/>
        <w:spacing w:before="0" w:after="0"/>
        <w:ind w:firstLine="708"/>
        <w:jc w:val="both"/>
        <w:rPr>
          <w:b/>
          <w:b/>
          <w:color w:val="1F497D"/>
          <w:sz w:val="31"/>
          <w:szCs w:val="31"/>
        </w:rPr>
      </w:pPr>
      <w:r>
        <w:rPr>
          <w:b/>
          <w:color w:val="1F497D"/>
          <w:sz w:val="31"/>
          <w:szCs w:val="31"/>
        </w:rPr>
        <w:t>Для проведения исследования иметь с собой:</w:t>
      </w:r>
    </w:p>
    <w:p>
      <w:pPr>
        <w:pStyle w:val="Style14"/>
        <w:spacing w:before="0" w:after="0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  <w:t>- полотенце и пеленку.</w:t>
      </w:r>
    </w:p>
    <w:p>
      <w:pPr>
        <w:pStyle w:val="Style14"/>
        <w:spacing w:before="0" w:after="0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4"/>
        <w:spacing w:before="0" w:after="0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Подготовка к проведению УЗИ</w:t>
      </w:r>
    </w:p>
    <w:p>
      <w:pPr>
        <w:pStyle w:val="Style14"/>
        <w:spacing w:before="0" w:after="0"/>
        <w:ind w:firstLine="708"/>
        <w:jc w:val="both"/>
        <w:rPr>
          <w:b/>
          <w:b/>
          <w:color w:val="1F497D"/>
          <w:sz w:val="31"/>
          <w:szCs w:val="31"/>
        </w:rPr>
      </w:pPr>
      <w:r>
        <w:rPr>
          <w:b/>
          <w:color w:val="1F497D"/>
          <w:sz w:val="31"/>
          <w:szCs w:val="31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УЗИ органов малого таза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сследование проводится при полном мочевом пузыре. Необходимо не мочиться до исследования 3-4 часа и выпить негазированной жидкости или недослащенного чая или морса (компота) за 1 час до процедуры. К моменту исследования ребенок должен хотеть помочиться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Исключить накануне и в день исследования свежие овощи и фрукты, газированные напитки, соки, молочные продукты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В случае, если у пациента проблемы с желудочно-кишечным трактом, необходимо провести очистительную клизму накануне вечером (до 20–22 часов)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ind w:firstLine="708"/>
        <w:jc w:val="both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Для проведения исследования иметь с собой:</w:t>
      </w:r>
    </w:p>
    <w:p>
      <w:pPr>
        <w:pStyle w:val="Style14"/>
        <w:spacing w:before="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 полотенце и пеленку.</w:t>
      </w:r>
    </w:p>
    <w:p>
      <w:pPr>
        <w:pStyle w:val="Style14"/>
        <w:spacing w:before="0" w:after="0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УЗИ почек, мочевого пузыря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Исследование проводится при полном мочевом пузыре. Необходимо не мочиться до исследования 3-4 часа и выпить негазированной жидкости или недослащенного чая или морса (компота) за 1 час до процедуры. К моменту исследования ребенок должен хотеть помочиться.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Исключить накануне и в день исследования свежие овощи и фрукты, газированные напитки, соки, молочные продукты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ind w:firstLine="708"/>
        <w:jc w:val="both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Для проведения исследования иметь с собой:</w:t>
      </w:r>
    </w:p>
    <w:p>
      <w:pPr>
        <w:pStyle w:val="Style14"/>
        <w:spacing w:before="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 полотенце и пеленку.</w:t>
      </w:r>
    </w:p>
    <w:p>
      <w:pPr>
        <w:pStyle w:val="Style14"/>
        <w:spacing w:before="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15:00Z</dcterms:created>
  <dc:creator>Work</dc:creator>
  <dc:description/>
  <cp:keywords/>
  <dc:language>en-US</dc:language>
  <cp:lastModifiedBy>Admin</cp:lastModifiedBy>
  <cp:lastPrinted>2018-05-14T13:46:00Z</cp:lastPrinted>
  <dcterms:modified xsi:type="dcterms:W3CDTF">2018-07-02T11:30:00Z</dcterms:modified>
  <cp:revision>18</cp:revision>
  <dc:subject/>
  <dc:title>                      Подготовка к проведению УЗИ органов брюшной полости</dc:title>
</cp:coreProperties>
</file>