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lineRule="auto" w:line="276"/>
        <w:ind w:firstLine="851"/>
        <w:jc w:val="right"/>
        <w:rPr>
          <w:lang w:eastAsia="en-US"/>
        </w:rPr>
      </w:pPr>
      <w:r>
        <w:rPr>
          <w:lang w:eastAsia="en-US"/>
        </w:rPr>
        <w:t>к приказу ГУЗ «ТДОКБ»</w:t>
      </w:r>
    </w:p>
    <w:p>
      <w:pPr>
        <w:pStyle w:val="22"/>
        <w:ind w:hanging="0"/>
        <w:jc w:val="right"/>
        <w:rPr>
          <w:lang w:eastAsia="en-US"/>
        </w:rPr>
      </w:pPr>
      <w:r>
        <w:rPr>
          <w:sz w:val="24"/>
          <w:lang w:eastAsia="en-US"/>
        </w:rPr>
        <w:t>от 09.02.2022 № 36-осн</w:t>
      </w:r>
    </w:p>
    <w:p>
      <w:pPr>
        <w:pStyle w:val="22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2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/>
      </w:pPr>
      <w:r>
        <w:rPr>
          <w:b/>
          <w:szCs w:val="28"/>
        </w:rPr>
        <w:t xml:space="preserve">Положение о Совете по этике 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ГУЗ «Тульская детская областная клиническая больница»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по этике при ГУЗ «Тульская детская областная клиническая больница» (далее – Совет) создается и осуществляет свою деятельность на базе государственного учреждения здравоохранения «Тульская детская областная клиническая больница» (далее – Учреждение)</w:t>
      </w:r>
      <w:r>
        <w:rPr>
          <w:rStyle w:val="Style14"/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 xml:space="preserve">2. </w:t>
      </w:r>
      <w:r>
        <w:rPr>
          <w:spacing w:val="-3"/>
          <w:sz w:val="28"/>
          <w:szCs w:val="28"/>
        </w:rPr>
        <w:t>Положение о Совете разработано в соответствии с действующим законодательством Российской Федерации.</w:t>
      </w:r>
    </w:p>
    <w:p>
      <w:pPr>
        <w:pStyle w:val="22"/>
        <w:ind w:firstLine="708"/>
        <w:rPr/>
      </w:pPr>
      <w:r>
        <w:rPr/>
        <w:t>3. Совет является постоянно действующим органом, созданным для проведения этической экспертизы поведения медицинских работников Учреждения при исполнении служебных обязанностей.</w:t>
      </w:r>
    </w:p>
    <w:p>
      <w:pPr>
        <w:pStyle w:val="22"/>
        <w:ind w:firstLine="708"/>
        <w:rPr/>
      </w:pPr>
      <w:r>
        <w:rPr/>
        <w:t>4. Основная цель работы Совета – повышение качества условий оказания медицинской помощи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5. Совет действует в целях защиты прав пациентов при оказании медицинской помощи и разрешения конфликтных ситуаций, соблюдения медицинскими работниками норм этики и деонтологии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воей деятельности Совет руководствуется Конституцией Российской Федерации, федеральными законами, указами и распоряжениям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, постановлениями и распоряжениями  Правительства Российской Федерации, законами Тульской области, указами Губернатора Тульской области, постановлениями и распоряжениями правительства Тульской области, приказами Министерства здравоохранения Российской Федерации и министерства здравоохранения Тульской области, настоящим Положением, Кодексом этики и служебного поведения сотрудников ГУЗ «Тульская детская областная клиническая больница», иными локальными нормативными актами Учреждения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ыми принципами деятельности Совета являю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сть, гласность, справедливость, соблюдение прав и свобод  человека и гражданина, прав юридических лиц, объективность, компетентность, ответственность экспертов за проведение и качеств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ческой экспертизы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Совета являются: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офилактика конфликтных ситуаций при оказании медицинской помощи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Проведение этической экспертизы документов, обращений и жалоб  граждан, связанных с нарушением медицинскими работниками норм этики и деонтологии при оказании медицинской помощи населению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 xml:space="preserve">8.3. Участие в анализе качества и условий оказания медицинской помощи в сложных 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конфликтных ситуациях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/>
        <w:t xml:space="preserve"> </w:t>
      </w:r>
      <w:r>
        <w:rPr>
          <w:sz w:val="28"/>
          <w:szCs w:val="28"/>
        </w:rPr>
        <w:t>Проведение этической экспертизы конфликтных ситуаций в Учреждении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ция и проведение семинаров, тренингов, обучающих циклов, конференций по вопросам медицинской  этики и деонтологии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</w:r>
      <w:r>
        <w:rPr/>
        <w:t xml:space="preserve"> </w:t>
      </w:r>
      <w:r>
        <w:rPr>
          <w:sz w:val="28"/>
          <w:szCs w:val="28"/>
        </w:rPr>
        <w:t>Работа по информированию населения, в том числе через средства массовой информации, о соблюдении морально-этических норм в сфере оказания медицинской помощи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8.7. Решение вопросов взаимодействия медицинских работников с населением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8.8. Создание позитивного имиджа медицинских работников и Учреждения.</w:t>
      </w:r>
    </w:p>
    <w:p>
      <w:pPr>
        <w:pStyle w:val="11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вет в соответствии с возложенными на него задачами име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11"/>
        <w:shd w:fill="auto" w:val="clear"/>
        <w:ind w:firstLine="708"/>
        <w:jc w:val="both"/>
        <w:rPr/>
      </w:pPr>
      <w:r>
        <w:rPr>
          <w:sz w:val="28"/>
          <w:szCs w:val="28"/>
        </w:rPr>
        <w:t>9.1. Запрашивать и получать документы, необходимые для проведения этической экспертизы.</w:t>
      </w:r>
    </w:p>
    <w:p>
      <w:pPr>
        <w:pStyle w:val="11"/>
        <w:shd w:fill="auto" w:val="clear"/>
        <w:ind w:firstLine="708"/>
        <w:jc w:val="both"/>
        <w:rPr/>
      </w:pPr>
      <w:r>
        <w:rPr>
          <w:sz w:val="28"/>
          <w:szCs w:val="28"/>
        </w:rPr>
        <w:t>9.2. Приглашать на заседания Совета заявителей и медицинских работников, принимавших участие в оказании медицинской помощи, а также участников конфликтных ситуаций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став Совета </w:t>
      </w:r>
    </w:p>
    <w:p>
      <w:pPr>
        <w:pStyle w:val="23"/>
        <w:shd w:fill="auto" w:val="clear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10. Состав Совета утверждается приказом главного врача Учреждения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став Совета сформирован из представителей Учреждения (администрации, врачей, медицинской сестры, медицинского психолога, сотрудников юридического отдела, председателя профкома) и представителя Российской Православной Церкви (далее – эксперты)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12. В состав Совета входят председатель, заместитель председателя, секретарь и члены Совета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зменения и дополнения в состав Совета утверждаются приказом по Учреждению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Совета назначается главным врачом Учреждения, должен иметь высшее медицинское образование и стаж работы в учреждениях здравоохранения не менее 5 лет, обладать навыками руководящей работы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Совета осуществляет общее руководство, определяет направления работы Совета, организует его работу, распределяет обязанности между экспертами Совета, осуществляет контроль за проведением этической экспертизы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отсутствие председателя Совета его права и обязанности возлагаются на заместителя председателя Совета.</w:t>
      </w:r>
    </w:p>
    <w:p>
      <w:pPr>
        <w:pStyle w:val="23"/>
        <w:shd w:fill="auto" w:val="clear"/>
        <w:ind w:left="0" w:firstLine="708"/>
        <w:jc w:val="both"/>
        <w:rPr/>
      </w:pPr>
      <w:r>
        <w:rPr>
          <w:sz w:val="28"/>
          <w:szCs w:val="28"/>
        </w:rPr>
        <w:t>17. Секретарь 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дготавливает материалы для заседания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ведомляет членов Совета и приглашенных лиц о дате и времени проведения заседания Сов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е Совета протокол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хранение протоколов и документации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необходимости к работе Совета могут привлекаться специалисты-эксперты различного профиля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квалификации и опыту работы членов Совета и привлекаемых к работе специалистов-экспертов</w:t>
      </w:r>
    </w:p>
    <w:p>
      <w:pPr>
        <w:pStyle w:val="23"/>
        <w:shd w:fill="auto" w:val="clear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 членам Совета предъявляются следующие требования к квалификации и опыту работы:</w:t>
      </w:r>
    </w:p>
    <w:p>
      <w:pPr>
        <w:pStyle w:val="11"/>
        <w:shd w:fill="auto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. Для лиц, имеющих высшее медицинское образование:</w:t>
      </w:r>
    </w:p>
    <w:p>
      <w:pPr>
        <w:pStyle w:val="11"/>
        <w:shd w:fill="auto" w:val="clear"/>
        <w:spacing w:lineRule="auto" w:line="252"/>
        <w:ind w:firstLine="708"/>
        <w:jc w:val="both"/>
        <w:rPr/>
      </w:pPr>
      <w:r>
        <w:rPr>
          <w:sz w:val="28"/>
          <w:szCs w:val="28"/>
        </w:rPr>
        <w:t>- наличие высшего профессионального образования по одной из медицинских специальностей;</w:t>
      </w:r>
    </w:p>
    <w:p>
      <w:pPr>
        <w:pStyle w:val="11"/>
        <w:shd w:fill="auto" w:val="clear"/>
        <w:spacing w:lineRule="auto" w:line="252"/>
        <w:ind w:firstLine="708"/>
        <w:jc w:val="both"/>
        <w:rPr/>
      </w:pPr>
      <w:r>
        <w:rPr>
          <w:sz w:val="28"/>
          <w:szCs w:val="28"/>
        </w:rPr>
        <w:t>- опыта работы в медицинских организациях не менее 5 лет;</w:t>
      </w:r>
    </w:p>
    <w:p>
      <w:pPr>
        <w:pStyle w:val="11"/>
        <w:shd w:fill="auto" w:val="clear"/>
        <w:spacing w:lineRule="auto" w:line="252"/>
        <w:ind w:firstLine="708"/>
        <w:jc w:val="both"/>
        <w:rPr/>
      </w:pPr>
      <w:r>
        <w:rPr>
          <w:sz w:val="28"/>
          <w:szCs w:val="28"/>
        </w:rPr>
        <w:t>- пользующихся уважением среди пациентов и медицинской общественности.</w:t>
      </w:r>
    </w:p>
    <w:p>
      <w:pPr>
        <w:pStyle w:val="11"/>
        <w:shd w:fill="auto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2. Для иных лиц: наличие опыта работы и знаний в области этических и правовых аспектов защиты прав и свободы человека и гражданина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ятельности Совета</w:t>
      </w:r>
    </w:p>
    <w:p>
      <w:pPr>
        <w:pStyle w:val="23"/>
        <w:shd w:fill="auto" w:val="clear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left="260" w:firstLine="449"/>
        <w:jc w:val="both"/>
        <w:rPr/>
      </w:pPr>
      <w:r>
        <w:rPr>
          <w:sz w:val="28"/>
          <w:szCs w:val="28"/>
        </w:rPr>
        <w:t>20. Заседания Совета проводятся председателем Совета или по его поручению заместителем председателя Совета не реже одного раза в квартал и (или) по мере необходимости.</w:t>
      </w:r>
    </w:p>
    <w:p>
      <w:pPr>
        <w:pStyle w:val="11"/>
        <w:shd w:fill="auto" w:val="clear"/>
        <w:ind w:left="260" w:firstLine="449"/>
        <w:jc w:val="both"/>
        <w:rPr/>
      </w:pPr>
      <w:r>
        <w:rPr>
          <w:sz w:val="28"/>
          <w:szCs w:val="28"/>
        </w:rPr>
        <w:t>Решение Совета оформляется протоколом, который подписывается председателем и секретарем Совета.</w:t>
      </w:r>
    </w:p>
    <w:p>
      <w:pPr>
        <w:pStyle w:val="11"/>
        <w:shd w:fill="auto" w:val="clear"/>
        <w:ind w:left="260" w:firstLine="449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Совета считается правомочным, если на нем присутствует не менее половины его членов.</w:t>
      </w:r>
    </w:p>
    <w:p>
      <w:pPr>
        <w:pStyle w:val="11"/>
        <w:shd w:fill="auto" w:val="clear"/>
        <w:ind w:left="260" w:firstLine="449"/>
        <w:jc w:val="both"/>
        <w:rPr/>
      </w:pPr>
      <w:r>
        <w:rPr>
          <w:sz w:val="28"/>
          <w:szCs w:val="28"/>
        </w:rPr>
        <w:t>Член Совета обязан участвовать в его работе и присутствовать на заседаниях Совета либо, в случае невозможности по уважительной причине присутствовать на заседании Совета, заблаговременно проинформировать председателя Совета или его заместителя.</w:t>
      </w:r>
    </w:p>
    <w:p>
      <w:pPr>
        <w:pStyle w:val="11"/>
        <w:shd w:fill="auto" w:val="clear"/>
        <w:ind w:left="260" w:firstLine="44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-эксперты Совета привлекаются к работе Совета по предложению членов Совета и участвуют в его работе лично, делегирование полномочий не допускается.</w:t>
      </w:r>
    </w:p>
    <w:p>
      <w:pPr>
        <w:pStyle w:val="11"/>
        <w:shd w:fill="auto" w:val="clear"/>
        <w:ind w:left="260" w:firstLine="449"/>
        <w:jc w:val="both"/>
        <w:rPr>
          <w:sz w:val="28"/>
          <w:szCs w:val="28"/>
        </w:rPr>
      </w:pPr>
      <w:r>
        <w:rPr>
          <w:sz w:val="28"/>
          <w:szCs w:val="28"/>
        </w:rPr>
        <w:t>22. Решение Совета принимается открытым голосованием большинством голосов присутствующих на заседании членов Совета.</w:t>
      </w:r>
    </w:p>
    <w:p>
      <w:pPr>
        <w:pStyle w:val="11"/>
        <w:shd w:fill="auto" w:val="clear"/>
        <w:ind w:left="260" w:firstLine="449"/>
        <w:jc w:val="both"/>
        <w:rPr/>
      </w:pPr>
      <w:r>
        <w:rPr>
          <w:sz w:val="28"/>
          <w:szCs w:val="28"/>
        </w:rPr>
        <w:t>Специалисты-эксперты, привлекаемые к работе Совета, в голосовании не участвуют.</w:t>
      </w:r>
    </w:p>
    <w:p>
      <w:pPr>
        <w:pStyle w:val="11"/>
        <w:shd w:fill="auto" w:val="clear"/>
        <w:ind w:left="260" w:firstLine="449"/>
        <w:jc w:val="both"/>
        <w:rPr/>
      </w:pPr>
      <w:r>
        <w:rPr>
          <w:sz w:val="28"/>
          <w:szCs w:val="28"/>
        </w:rPr>
        <w:t>В случае равенства голосов, принятым считается решение, за которое проголосовал председатель Совета.</w:t>
      </w:r>
    </w:p>
    <w:p>
      <w:pPr>
        <w:pStyle w:val="11"/>
        <w:shd w:fill="auto" w:val="clear"/>
        <w:ind w:firstLine="4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3. Член Совета, не согласный с принятым решением, имеет право в письменной форме изложить свое особое мнение, которое прилагается к протоколу заседания Совета и является его неотъемлемой часть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449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протоколе заседания Совета отражаются заключения привлекаемых специалистов-эксперто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449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Один экземпляр протокола заседания Совета передается для хранения и организации работы по исполнению решений Совета в канцелярию Учрежде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449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Информация о составе Совета, Положение о Совете, план работы Совета на текущий год размещается на стендах и (или) в информационных папках в стационарных отделениях, приемном отделении, справочном, ДКДЦ и на официальном сайте Учреждения.</w:t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left="300" w:firstLine="440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2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8:00Z</dcterms:created>
  <dc:creator>User</dc:creator>
  <dc:description/>
  <cp:keywords/>
  <dc:language>en-US</dc:language>
  <cp:lastModifiedBy>Бредихина Галина Николаевна</cp:lastModifiedBy>
  <cp:lastPrinted>2014-03-28T14:41:00Z</cp:lastPrinted>
  <dcterms:modified xsi:type="dcterms:W3CDTF">2022-02-09T12:01:00Z</dcterms:modified>
  <cp:revision>4</cp:revision>
  <dc:subject/>
  <dc:title>Тульская  область</dc:title>
</cp:coreProperties>
</file>